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914-2803/2025</w:t>
      </w:r>
    </w:p>
    <w:p>
      <w:pPr>
        <w:pStyle w:val="Normal"/>
        <w:tabs>
          <w:tab w:val="clear" w:pos="720"/>
          <w:tab w:val="left" w:pos="3495" w:leader="none"/>
          <w:tab w:val="left" w:pos="4363" w:leader="none"/>
        </w:tabs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75"/>
        <w:gridCol w:w="4801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08 августа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 6 Ханты-Мансийского судебного района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Addressgrp3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юридического лица </w:t>
      </w:r>
      <w:r>
        <w:rPr>
          <w:rStyle w:val="CatOrganizationNamegrp18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местонахождения: 628011, ХМАО-Югра,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ГРН: 1068601010488, дата регистрации: 13.04.2006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ч.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5.2025 в 00:01 юридическое лицо </w:t>
      </w:r>
      <w:r>
        <w:rPr>
          <w:rStyle w:val="CatOrganizationNamegrp19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по адресу: 628011, ХМАО-Югра,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о правонарушение, выразившееся в невыполнении в установленный срок законного предписания органа, осуществляющего государственный надзор, об устранений нарушений законодательства, ответственность за которое предусмотрена часть. 1 статьи 19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представитель юридического лица не присутствовал. О дате, времени и месте рассмотрения дела извещен надлежащим образом, о причинах неявки не сообщил, об отложении рассмотрения дела не просил.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ч.2 ст.25.1 и п.4 ч.1 ст.29.7 КоАП РФ дело рассмотрено в отсутствие представителя привлекаем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OrganizationNamegrp19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(до 26.05.2025) в Управление Министерства юстиции Российской Федерации по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кументы, подтверждающие устранение нарушений, не представило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нарушении от 01.07.2025 № 1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 о нарушении законодательств РФ от 31.03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оряжением о проведении плановой документальной проверки № 24-р от 07.02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выявлении административного правонарушения от 27.05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суд приходит к выводу о том, что предписание, выданное </w:t>
      </w:r>
      <w:r>
        <w:rPr>
          <w:rStyle w:val="CatOrganizationNamegrp18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получения предписания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го не обжаловало, приняло к исполнению, за разъяснениями его исполнения (при наличии неясностей) в орган, выдавший предписание, не обращалос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ина </w:t>
      </w:r>
      <w:r>
        <w:rPr>
          <w:rStyle w:val="CatOrganizationNamegrp18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OrganizationNamegrp18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ч. 1 ст. 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OrganizationNamegrp18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OrganizationNamegrp20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5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6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омер казначейского счета: 03100643000000018700, ЕКС: 40102810245370000007, БИК: 007162163, ИНН: 8601073664, КПП: 860101001, КБК 751160153019000140, ОКТМО: 71871000, УИН 041236540072500914251913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7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судья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</w:t>
      </w:r>
      <w:r>
        <w:rPr>
          <w:rStyle w:val="CatFIOgrp16rplc40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